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20.03.2012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 WOLNYCH MIEJS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A WYJAZDY NA STUDIA </w:t>
      </w:r>
    </w:p>
    <w:p>
      <w:pPr>
        <w:pStyle w:val="Normal"/>
        <w:jc w:val="center"/>
        <w:rPr/>
      </w:pPr>
      <w:r>
        <w:rPr>
          <w:b/>
          <w:u w:val="single"/>
        </w:rPr>
        <w:t>REKRUTACJA 2012/13 (TURA II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06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L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YT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tria - Klagenfu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at Klagenf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IF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tria - Wied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at W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gia - Bruks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asmushogeschool Brus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gia - Gh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eit G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wacja - Osij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euciliste Josipa Jurja Strossmayera u Osije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landia - Helsin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Helsi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zpania - Ja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dad de Ja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andia - Amsterd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ije University</w:t>
            </w:r>
          </w:p>
          <w:p>
            <w:pPr>
              <w:pStyle w:val="Normal"/>
              <w:jc w:val="center"/>
              <w:rPr/>
            </w:pPr>
            <w:r>
              <w:rPr/>
              <w:t>/ tylko doktoranci! 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mcy - Bambe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at Bam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mcy - Bayreu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Universitat Bayreu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mcy - Bielefe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lefeld Univers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mcy - Bo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at Bo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mcy  - Mannhe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at Mannhe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mcy - Monach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M Universitaet Munc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wegia - Kristians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Ag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wegia - Trom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et I Trom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wegia - Stavan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Stava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wegia - Ber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aet i Ber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ugalia - Avei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iro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unia - Baca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c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wecja - Sztokhol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ckholms Universi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ochy - Tri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versita degli Studi di Trie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emcy - Bambe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versitat Bam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  <w:lang w:val="en-US"/>
              </w:rPr>
              <w:t>IF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emcy - Bielefe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elefeld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emcy - Greifswa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-A Universitat Greifswa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zechy - Pra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.University in Prag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emcy - Ki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-A Universitat zu K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łowenia - Ljublj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versity of Ljub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(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ęgry - Pe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versity of Pe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ęgry - Szeg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versity of Szeg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rwegia - Kristians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University of Ag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  <w:lang w:val="en-US"/>
              </w:rPr>
              <w:t>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nia - Aarhu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arhus Univers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wecja - Lu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d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  <w:lang w:val="en-US"/>
              </w:rPr>
              <w:t>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nlandia - Helsin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versity of Helsinki (st.azjat.i afryk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ja - Pary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ole pratique des hautes et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emcy - Hal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-L Universita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(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rcja - Ad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kurova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urcja - Ank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nkara University (Faculty of lang, History, Geograph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rcja - Eskiseh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adolu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rcja - Istanb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anbul University – ara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rcja - Istanb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stanbul University – turk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rcja - Izm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ge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stria - Wied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en Univers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  <w:lang w:val="en-US"/>
              </w:rPr>
              <w:t>I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emcy - Bre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emen Univers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emcy - Darmstad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vangelische Fachhochschule Darmsta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emcy - Darmstad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chnische Universitat Darmsta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emcy – Frankfurt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Universitat Viad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(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emcy - Flensbu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versitat Flensbu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emcy - Erfu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versitat Erf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emcy - Marbu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ilipps-Universitat Marbu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emcy - Osnabru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versitat Osnabru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emcy - Wupper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versity of Wupper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emcy-Weim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chschule fur Musik Franz Li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(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łochy - Urbi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versita degli Studi di Urb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orwacja - Zagrze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versity of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rancja - Besanc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versite de Franche Com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  <w:lang w:val="en-US"/>
              </w:rPr>
              <w:t>IFR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ja - Ren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versite Rennes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rancja - Lori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versite de Bretagne-S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rancja - Paryz V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nis Dider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rancja - Pary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.de Marne-la-Vall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rtugalia - Coimb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versidade de Coimb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zechy -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saryk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zechy – Czeskie Budziejo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hoceska univerzita v Ceskych Budejovic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unia – Alba Iu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ecembrie 1918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unia - Crai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atea din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mcy - Rosto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at Rost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zpania - Bilb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dad del Pais Va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cja - Erzur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aturk Uni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gia - Bruks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asmushogeschool Brussel (doktoran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I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łgaria - Plovd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vdiv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pr - Nikoz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versity of Cyprus (fil. nowogrec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landia-Helsin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versity of Helsinki (fil.fińs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szpania - Valladol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versidad de Valladol</w:t>
            </w:r>
            <w:r>
              <w:rPr/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zpania - Bilb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dad del Pais Va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zpania - Gran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dad de Gr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andia - Amsterd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ije University (doktoranci!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cja - Pat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Pat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cja - Komot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niversity of Thr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cja - Rod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gean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wa - Wil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us University (filolog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wa - Wil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lnus University (Kaunas Faculty of Humaniti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mcy - Bambe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F Universitat Bam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otwa - Rezek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eknes Augst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otwa - Ry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vian Academy of Cul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otwa - Ry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Lat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ry - Gy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versity of West Hunga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doktoranci!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ęgry - Budapesz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.G.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ry - Pe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Pe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4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ochy - Neap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Universita di Nap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gia - Gh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ent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  <w:lang w:val="en-US"/>
              </w:rPr>
              <w:t>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ja - Pary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cole Pratique des Hautes Et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mcy - Monach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dwig-Maximilians-Univerit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wajcaria - Zuri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at Zur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7:00Z</dcterms:created>
  <dc:creator>ssobkowiak</dc:creator>
  <dc:description/>
  <cp:keywords/>
  <dc:language>en-US</dc:language>
  <cp:lastModifiedBy>nciesielczyk</cp:lastModifiedBy>
  <cp:lastPrinted>2012-03-20T12:35:00Z</cp:lastPrinted>
  <dcterms:modified xsi:type="dcterms:W3CDTF">2012-03-20T12:42:00Z</dcterms:modified>
  <cp:revision>17</cp:revision>
  <dc:subject/>
  <dc:title>12</dc:title>
</cp:coreProperties>
</file>